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400</wp:posOffset>
            </wp:positionH>
            <wp:positionV relativeFrom="paragraph">
              <wp:posOffset>149225</wp:posOffset>
            </wp:positionV>
            <wp:extent cx="2092325" cy="1134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0</wp:posOffset>
                </wp:positionH>
                <wp:positionV relativeFrom="paragraph">
                  <wp:posOffset>86995</wp:posOffset>
                </wp:positionV>
                <wp:extent cx="6629400" cy="1714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pt;margin-top:6.85pt;width:521.95pt;height:13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color w:val="0000FF"/>
        </w:rPr>
        <w:t xml:space="preserve">                               </w:t>
      </w:r>
      <w:r>
        <w:rPr>
          <w:rFonts w:cs="Arial" w:ascii="Arial" w:hAnsi="Arial"/>
          <w:color w:val="333333"/>
          <w:szCs w:val="24"/>
        </w:rPr>
        <mc:AlternateContent>
          <mc:Choice Requires="wpg">
            <w:drawing>
              <wp:inline distT="0" distB="0" distL="0" distR="0">
                <wp:extent cx="2200275" cy="914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914400"/>
                          <a:chOff x="0" y="0"/>
                          <a:chExt cx="220032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0032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3.25pt;height:72pt" coordorigin="0,0" coordsize="3465,1440">
                <v:rect id="shape_0" stroked="f" o:allowincell="f" style="position:absolute;left:0;top:0;width:3464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2"/>
        </w:rPr>
        <w:t>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000</wp:posOffset>
                </wp:positionH>
                <wp:positionV relativeFrom="paragraph">
                  <wp:posOffset>33655</wp:posOffset>
                </wp:positionV>
                <wp:extent cx="20574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ervizio Sanitario Nazio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gione Sicili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Via Mazzini, 1 – 91100 -TRAPA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.(0923) 805111 - FAX (0923) 8737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dice Fiscale – P. IVA 023632808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2.65pt;mso-position-vertical-relative:text;margin-left:3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ervizio Sanitario Nazion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Regione Sicili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  <w:t>Via Mazzini, 1 – 91100 -TRAPA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.(0923) 805111 - FAX (0923) 8737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dice Fiscale – P. IVA 023632808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PARTIMENTO DI PREVENZION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RVIZIO EPIDEMIOLOGIA, MEDICINA PREVENTIVA E SANITÀ PUBBL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a Amm. Staiti, 95 – Trapani – tel. 0923543011 fax 092326363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2"/>
        <w:spacing w:lineRule="exact" w:line="3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-20pt;margin-top:7.55pt;width:539.95pt;height:41.95pt;mso-wrap-style:none;v-text-anchor:middle" type="_x0000_t136">
            <v:path textpathok="t"/>
            <v:textpath on="t" fitshape="t" string="SCHEDA &quot;SOGGETTI A RISCHIO&quot; antinfluenzale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835"/>
        <w:gridCol w:w="2976"/>
        <w:gridCol w:w="1276"/>
        <w:gridCol w:w="783"/>
        <w:gridCol w:w="919"/>
        <w:gridCol w:w="1950"/>
      </w:tblGrid>
      <w:tr>
        <w:trPr>
          <w:trHeight w:val="841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i nascit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A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s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vaccinazione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4955</wp:posOffset>
                </wp:positionH>
                <wp:positionV relativeFrom="paragraph">
                  <wp:posOffset>7954010</wp:posOffset>
                </wp:positionV>
                <wp:extent cx="25234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2"/>
                                <w:szCs w:val="12"/>
                              </w:rPr>
                              <w:t>TIMBRO E FI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626.3pt;mso-position-vertical-relative:text;margin-left:32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Century Gothic" w:hAnsi="Century Gothic"/>
                          <w:sz w:val="12"/>
                          <w:szCs w:val="12"/>
                        </w:rPr>
                        <w:t>TIMBRO E 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021" w:right="1021" w:gutter="0" w:header="0" w:top="2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954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09:03:00Z</dcterms:created>
  <dc:creator>Utente</dc:creator>
  <dc:description/>
  <cp:keywords/>
  <dc:language>en-US</dc:language>
  <cp:lastModifiedBy>Pietro Genovese</cp:lastModifiedBy>
  <cp:lastPrinted>2011-11-04T08:26:00Z</cp:lastPrinted>
  <dcterms:modified xsi:type="dcterms:W3CDTF">2011-11-04T07:26:00Z</dcterms:modified>
  <cp:revision>9</cp:revision>
  <dc:subject/>
  <dc:title> </dc:title>
</cp:coreProperties>
</file>